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before="660" w:after="280"/>
        <w:ind w:left="20" w:hanging="0"/>
        <w:rPr>
          <w:rStyle w:val="3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660" w:after="280"/>
        <w:ind w:left="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3"/>
          <w:b w:val="false"/>
        </w:rPr>
        <w:t>СТАНДАРТ ВНЕШНЕГО МУНИЦИПАЛЬНОГО</w:t>
        <w:br/>
        <w:t>ФИНАНСОВОГО КОНТРОЛ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ЛАНИРОВАНИЕ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ПАЛАТЫ ВАЛУЙСКОГО ГОРОДСК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 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   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у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2  декабря   </w:t>
      </w:r>
      <w:r>
        <w:rPr>
          <w:sz w:val="28"/>
          <w:szCs w:val="28"/>
        </w:rPr>
        <w:t xml:space="preserve">  2019г. №</w:t>
      </w:r>
      <w:r>
        <w:rPr>
          <w:sz w:val="28"/>
          <w:szCs w:val="28"/>
          <w:u w:val="single"/>
        </w:rPr>
        <w:t xml:space="preserve">  34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принципы планирования работы КС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а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а и содержание плана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а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ложение: Структура и основные показатели плана работы КС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Стандарт организации деятельности Контрольно-счетной палаты Валуйского городского округа (далее – КСП) «Планирование деятельности Контрольно-счетной палаты Валуйского городского округа» (далее – Стандарт) разработан в соответствии 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Целью настоящего Стандарта является установление общих принципов, правил и процедур планирования работы КС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Задачами настоящего Стандарт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, задач и принципов план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формирования и утверждения плана работы КС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ребований к его структуре и содерж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внесения изменений в план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плана работы КС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принципы планирования работы Контрольно-счетной пал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Целью планирования работы является обеспечение эффективной организации осуществления внешнего муниципального финансового контроля, что способствует выполнению КСП законодательно установле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Задачами планирования работ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КС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Планирование работы КСП должно основываться на системном подходе в соответствии со следующими принцип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годового и текущего план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план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 планирования (охват всех законодательно установленных задач и направлений деятель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, системность проведения мероприятий на объектах контро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вномерность распределения контрольны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лана работы КСП с планами работы других органов финансового контро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включения в годовой план работы КСП поручений Совета депутатов Валуйского городского округа, предложений и запросов Главы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 КСП строит свою работу на основе годового плана, разрабатываемого исходя из необходимости обеспечения всестороннего системного контроля за использованием средств бюджета Валуйского городского округа, за соблюдением установленного порядка управления и распоряжения имуществом, находящимся в собственности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твержде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Формирование и утверждение плана работы КСП осуществляется с учетом Положения о Контрольно-счетной палате Валуйского городского округа, Регламента КСП,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План работы КСП подлежит утверждению до начала планируем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 Формирование плана работы КСП включает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а плана работы и его утверждение председателем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 Подготовка предложений в проект плана работы осуществляется председателем и инспектором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 При подготовке проекта плана работы рассматриваются предложения, направленные Контрольно-счетной палатой Белгородской области о проведении совместных и параллельных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 Обязательному рассмотрению при подготовке проекта годового плана работы КСП подлежат поручения Совета депутатов Валуйского городского округа, предложения и запросы Главы городского округа, направленные в адрес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отказа от включения в проект плана поступивших предложений направляется мотив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 Годовой план работы КСП утверждается председателем до 30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 Выбор тематики контрольного, экспертно-аналитического мероприятия должен быть обоснован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водимого контрольного или экспертно-аналитического мероприятия полномочиям К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финансовых средств городского округа, подлежащих контролю в данной сфере и(или) используемых объектам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и результаты проведения предшествующих контрольных мероприятий в данной сфере и(или) на да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 Наименование планируемого контрольного или экспертно-аналитического мероприятия должно иметь четкую, однозначную формулировку предмета контроля, на который распространяют свое действие полномочия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указываются органы (организации), совместно (параллельно) с которыми планируется провед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предложений о включении в проект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 Проект плана работы КСП должен формироваться исходя из полного использования годового объема служебного времени каждого сотрудника, таким образом, чтобы он был реально выполним и создавал условия для качественного осуществления планируемых мероприятий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 При определении планируемого срока проведения контрольного или экспертно-аналитического мероприятия необходимо учитывать сроки проведения всех его этапов (подготовительного, основного и заключите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План работы КСП имеет табличную форму и содержит перечень планируемых мероприятий, объединенный в отдельные разделы, пункты и под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 Каждый раздел, пункт и подпункт плана работы имеет свой номер и наиме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 План работы формируется по основны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аналит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метод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 План работы содержит следующие графы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включения мероприятия в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лан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Решение о внесении изменений в утвержденный план работы КСП, в том числе в части уточнения темы проверки либо исключения мероприятия ввиду нецелесообразности их проведения с учетом изменившейся ситуации, принимается председателем и утверждается распоря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 Предложения по корректировке плана работы КСП могут вносить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ручений Совета депутатов Валуйского городского округа и запросов главы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я запросов от правоохранительных и иных надзор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предложений об изменении плана работы КСП необходимо исходить из минимизации его коррек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 Изменение плана работы КСО может осуществлять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аименова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роков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дополнительных мероприятий в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 Рассмотрение поручений, запросов и предложений о внесении изменений в план работы КСП осуществляется председателем КСП в течени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 Основной задачей контроля исполнения плана работы КСП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 Контроль исполнения плана работы осуществляется председателем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у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Н.В.Каме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» ________________ 20 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u w:val="single"/>
        </w:rPr>
        <w:t xml:space="preserve">  ___</w:t>
      </w:r>
      <w:r>
        <w:rPr/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ключения в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тро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кспертно-анали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онные и метод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нформацион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5" w:before="66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7:00Z</dcterms:created>
  <dc:creator>Ревизор2</dc:creator>
  <dc:description/>
  <cp:keywords/>
  <dc:language>en-US</dc:language>
  <cp:lastModifiedBy>SovetDep1</cp:lastModifiedBy>
  <cp:lastPrinted>2024-02-02T15:31:00Z</cp:lastPrinted>
  <dcterms:modified xsi:type="dcterms:W3CDTF">2024-05-21T13:05:00Z</dcterms:modified>
  <cp:revision>4</cp:revision>
  <dc:subject/>
  <dc:title>КОНТРОЛЬНО-СЧЕТНАЯ ПАЛАТА</dc:title>
</cp:coreProperties>
</file>