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ind w:left="20" w:hanging="0"/>
        <w:rPr>
          <w:rStyle w:val="3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before="0" w:after="280"/>
        <w:ind w:left="20" w:hanging="0"/>
        <w:rPr>
          <w:rStyle w:val="32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280"/>
        <w:ind w:left="20" w:hanging="0"/>
        <w:rPr>
          <w:rStyle w:val="32"/>
          <w:b w:val="false"/>
          <w:b w:val="false"/>
          <w:bCs w:val="false"/>
          <w:color w:val="000000"/>
        </w:rPr>
      </w:pPr>
      <w:r>
        <w:rPr/>
      </w:r>
    </w:p>
    <w:p>
      <w:pPr>
        <w:pStyle w:val="34"/>
        <w:shd w:fill="auto" w:val="clear"/>
        <w:spacing w:before="0" w:after="280"/>
        <w:ind w:left="20" w:hanging="0"/>
        <w:rPr>
          <w:rStyle w:val="32"/>
          <w:b w:val="false"/>
          <w:b w:val="false"/>
          <w:bCs w:val="false"/>
          <w:color w:val="000000"/>
        </w:rPr>
      </w:pPr>
      <w:r>
        <w:rPr/>
      </w:r>
    </w:p>
    <w:p>
      <w:pPr>
        <w:pStyle w:val="34"/>
        <w:shd w:fill="auto" w:val="clear"/>
        <w:spacing w:before="0" w:after="280"/>
        <w:ind w:left="20" w:hanging="0"/>
        <w:rPr/>
      </w:pPr>
      <w:r>
        <w:rPr>
          <w:rStyle w:val="32"/>
          <w:b/>
          <w:color w:val="000000"/>
        </w:rPr>
        <w:t>СТАНДАРТ ВНЕШНЕГО МУНИЦИПАЛЬНОГО</w:t>
        <w:br/>
        <w:t>ФИНАНСОВОГО КОНТРОЛЯ</w:t>
        <w:br/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ПРОВЕДЕНИЕ ВНЕШНЕЙ ПРОВЕРКИ ГОДОВОГО ОТЧЕТА ОБ ИСПОЛНЕНИИ БЮДЖЕТА ВАЛУЙСКОГО ГОРОДСКОГО ОКРУГА СОВМЕСТНО С ПРОВЕРКОЙ ДОСТОВЕРНОСТИ ГОДОВОЙ БЮДЖЕТНОЙ ОТЧЕТНОСТИ ГЛАВНЫХ ДМИНИСТРАТОРОВ БЮЖЕТНЫХ СРЕДСТВ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Начало действия Стандарта – 01 февраля 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ind w:left="6237" w:hanging="0"/>
        <w:jc w:val="left"/>
        <w:rPr>
          <w:rStyle w:val="2"/>
          <w:color w:val="000000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ind w:left="6237" w:hanging="0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6237" w:hanging="0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6237" w:hanging="0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6237" w:hanging="0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6237" w:hanging="0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6237" w:hanging="0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6237" w:hanging="0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6237" w:hanging="0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6237" w:hanging="0"/>
        <w:jc w:val="left"/>
        <w:rPr/>
      </w:pPr>
      <w:r>
        <w:rPr>
          <w:rStyle w:val="2"/>
          <w:color w:val="000000"/>
        </w:rPr>
        <w:t>Утверждено распоряжением председателя Контрольно - счетной палаты Валуйского городского округа</w:t>
      </w:r>
    </w:p>
    <w:p>
      <w:pPr>
        <w:pStyle w:val="22"/>
        <w:shd w:fill="auto" w:val="clear"/>
        <w:spacing w:lineRule="auto" w:line="240" w:before="0" w:after="0"/>
        <w:ind w:left="6237" w:hanging="0"/>
        <w:jc w:val="left"/>
        <w:rPr/>
      </w:pPr>
      <w:r>
        <w:rPr>
          <w:rStyle w:val="2"/>
          <w:color w:val="000000"/>
        </w:rPr>
        <w:t>от  31 января 2024г.  №64</w:t>
      </w:r>
    </w:p>
    <w:p>
      <w:pPr>
        <w:pStyle w:val="22"/>
        <w:shd w:fill="auto" w:val="clear"/>
        <w:spacing w:lineRule="auto" w:line="240" w:before="0" w:after="0"/>
        <w:ind w:left="6237" w:hanging="0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6237" w:hanging="0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6237" w:hanging="0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6237" w:hanging="0"/>
        <w:jc w:val="left"/>
        <w:rPr/>
      </w:pPr>
      <w:r>
        <w:rPr/>
      </w:r>
    </w:p>
    <w:p>
      <w:pPr>
        <w:pStyle w:val="34"/>
        <w:shd w:fill="auto" w:val="clear"/>
        <w:spacing w:lineRule="exact" w:line="280"/>
        <w:ind w:left="20" w:hanging="0"/>
        <w:rPr>
          <w:rStyle w:val="32"/>
          <w:b w:val="false"/>
          <w:b w:val="false"/>
          <w:bCs w:val="false"/>
          <w:color w:val="000000"/>
        </w:rPr>
      </w:pPr>
      <w:r>
        <w:rPr>
          <w:rStyle w:val="32"/>
          <w:b/>
          <w:color w:val="000000"/>
        </w:rPr>
        <w:t>2024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Style w:val="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бщие положения …………………………………………………….. 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шней проверки ………………………………………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проведения внешней проверки …………….. 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шней проверки ……………………………………...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и требования к проведению внешней проверки …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роведения внешней проверки ……………………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внешней проверки …………………………….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обнаружении нарушений и недостатков, создании препятствий для проведения контрольного мероприятия…………. 1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внешней проверки ……………………… 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утверждение сводного заключения ……………….. 15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/>
      </w:pPr>
      <w:r>
        <w:rPr>
          <w:szCs w:val="28"/>
        </w:rPr>
        <w:t>1.1. Стандарт проведения внешней проверки годового отчета об исполнении бюджета городского округа совместно с проверкой достоверности годовой бюджетной отчетности главных администраторов бюджетных средств (</w:t>
      </w:r>
      <w:r>
        <w:rPr>
          <w:i/>
          <w:szCs w:val="28"/>
        </w:rPr>
        <w:t>далее по тексту Стандарт</w:t>
      </w:r>
      <w:r>
        <w:rPr>
          <w:szCs w:val="28"/>
        </w:rPr>
        <w:t xml:space="preserve">) подготовлен для организации исполнения требования ст.157, 264.4 Бюджетного кодекса РФ, </w:t>
      </w:r>
      <w:hyperlink r:id="rId3">
        <w:r>
          <w:rPr>
            <w:rStyle w:val="InternetLink"/>
            <w:rFonts w:cs="Times New Roman"/>
            <w:color w:val="000000"/>
            <w:szCs w:val="28"/>
          </w:rPr>
          <w:t>Федерального закона от 07.02.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, федеральных законов и законов Белгородской области, регулирующих бюджетные правоотношения, а также регламентирующих сферу деятельности уполномоченного контрольно-счётного органа, положения о бюджетном устройстве и бюджетном процессе в городском округ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протоколом Коллегии Счетной палаты Российской Федерации от 29 марта 2022 года №2ПК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тандарт предназначен для применения сотрудниками Контрольно-счетной палаты Валуйского городского округа, привлеченными специалистами и независимыми экспертами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алее по тексту проверяющие</w:t>
      </w:r>
      <w:r>
        <w:rPr>
          <w:rFonts w:cs="Times New Roman" w:ascii="Times New Roman" w:hAnsi="Times New Roman"/>
          <w:b w:val="false"/>
          <w:sz w:val="28"/>
          <w:szCs w:val="28"/>
        </w:rPr>
        <w:t>)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при использовании средств бюджета городского округа и муниципальной собстве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 Цель стандарта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, годового отчёта об исполнении местного бюджета (</w:t>
      </w:r>
      <w:r>
        <w:rPr>
          <w:i/>
          <w:sz w:val="28"/>
          <w:szCs w:val="28"/>
        </w:rPr>
        <w:t xml:space="preserve">далее по тексту внешняя проверка) </w:t>
      </w:r>
      <w:r>
        <w:rPr>
          <w:sz w:val="28"/>
          <w:szCs w:val="28"/>
        </w:rPr>
        <w:t>и подготовки заключения контрольно-счетной палаты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Задачи стандарта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внешней проверк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ение методических основ проведения внешней проверки и подготовки заключения КСП; 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ение структуры, содержания и основных требований к заключению КСП на проект решения Совета депутатов об исполнении бюджета городского округ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/>
      </w:pPr>
      <w:r>
        <w:rPr>
          <w:b/>
          <w:sz w:val="28"/>
          <w:szCs w:val="28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й бюджетной отчётности, а также представленных в составе проекта решения Совета депутатов отчёта об исполнении бюджета городского округа, 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ление достоверности бюджетной отчетности ГАБС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ие соответствия фактического исполнения бюджета его плановым назначениям, установленным решениями Совета депу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оценка эффективности и результативности </w:t>
      </w:r>
      <w:r>
        <w:rPr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рка соблюдения требований к порядку составления и представления годовой отчетности об исполнении бюджета город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рка и анализ исполнения бюджета городского поселения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муниципальном образ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контрольных и экспертно-аналитических задач, направленных на совершенствование бюджетного процесса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ред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и выполнения бюджетополучателями плановых заданий по предоставлению 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бюджета за отчётный финансовый год;</w:t>
      </w:r>
    </w:p>
    <w:p>
      <w:pPr>
        <w:pStyle w:val="ConsNormal"/>
        <w:widowControl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/>
      </w:pPr>
      <w:r>
        <w:rPr>
          <w:b/>
          <w:sz w:val="28"/>
          <w:szCs w:val="28"/>
        </w:rPr>
        <w:t>3. Методические основы проведения внешней проверки</w:t>
      </w:r>
    </w:p>
    <w:p>
      <w:pPr>
        <w:pStyle w:val="21"/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городского округа решению о бюджете на очередной финансовый год, требованиям БК РФ и нормативным правовым актам Российской Федерации, городского округа.</w:t>
      </w:r>
    </w:p>
    <w:p>
      <w:pPr>
        <w:pStyle w:val="21"/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городского округа, с данными, содержащимися в бухгалтерских, отчётных и иных документах. </w:t>
      </w:r>
    </w:p>
    <w:p>
      <w:pPr>
        <w:pStyle w:val="21"/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В целях определения эффективности использования средств бюджета городского округа возможно сопоставление данных за ряд лет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ёмами финансового анализа по данным бюджетной отчётности являю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чтение отчётности,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горизонтальный анализ,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 вертикальный анализ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i/>
          <w:iCs/>
          <w:sz w:val="28"/>
          <w:szCs w:val="28"/>
        </w:rPr>
        <w:t>Чтение отчётности</w:t>
      </w:r>
      <w:r>
        <w:rPr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, характере 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ходе </w:t>
      </w:r>
      <w:r>
        <w:rPr>
          <w:i/>
          <w:iCs/>
          <w:sz w:val="28"/>
          <w:szCs w:val="28"/>
        </w:rPr>
        <w:t>горизонтального анализа</w:t>
      </w:r>
      <w:r>
        <w:rPr>
          <w:sz w:val="28"/>
          <w:szCs w:val="28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i/>
          <w:iCs/>
          <w:sz w:val="28"/>
          <w:szCs w:val="28"/>
        </w:rPr>
        <w:t>вертикального анализа</w:t>
      </w:r>
      <w:r>
        <w:rPr>
          <w:sz w:val="28"/>
          <w:szCs w:val="28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внешней проверки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СП на текущий год.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дового отчета об исполнении бюджета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бюджетной отчетности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лючения. 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,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,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На подготовительном этапе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бор и изучение правовой базы, в соответствии с которой должен был исполняться бюджет,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зучение публикаций и полученной информации и сведений по запросам,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пределяются ответственные лица по экспертизе годового отчета, бюджетной отчетности и конкретным контрольным мероприятиям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езультатом проведения данного этапа является подготовка программы  внешней проверки.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Основной этап внешней проверки заключается в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х мероприятиях: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годового отчета об исполнении бюджета,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мероприятиях: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очной проверки достоверности данных бюджетной отчетности с выходом на объект проверки,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стречные проверки;  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 проведенных контрольных мероприятий в течение года.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внешней проверки являются заключения и акты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6. На заключительном этапе оформляется заключение КСП на годовой отчет об исполнении бюджета городского округа.</w:t>
      </w:r>
    </w:p>
    <w:p>
      <w:pPr>
        <w:pStyle w:val="Style16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 Для проведения внешней проверки финансовый орган предоставляет в адрес КСП годовой отчёт об исполнении бюджета городского поселения для подготовки заключения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 Внешняя проверка проводится в срок, не превышающий один месяц со дня предоставления документов в адрес КСП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СП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Заключение на годовой отчет об исполнении бюджета городского поселения представляется КСП в Совет депутатов с одновременным направлением главе администрации Валуйского городского округ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При проведении внешней проверки члены рабочей группы должны руководствоваться нормами бюджетного законодательства Российской Федерации, Белгородской области и городского округа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ется в основном на камеральном уров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меняются выборочные мет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Для проведения контрольного и экспертного мероприятия КСП вправе привлекать независимых специалистов (экспертов) в установленном Регламентом и иными локальными нормативными актами КСП порядк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формирование выводов по результатам внешней проверки в разрезе каждого объекта контроля несут должностные лица КСП. Недопустимо разделение ответственности должностных лиц КСП и привлеченных специалистов/эксперто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процессе реализации контрольных и экспертных полномочий руководитель контрольного мероприятия, руководитель рабочей группы и члены рабочей группы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руководством и должностными лицами объекта внешней проверки членам рабочей группы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Члены рабочей группы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Методы проведения внешней провер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оверка проводится методом определения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Проверка достоверности позволяет определ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ны и представлены данные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ует ли бюджетная отчетность всем требованиям законодательства и других нормативных актов, применяемых к деятельности проверяемого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экономического анализа (сравнения, сопоставления, ретроспективный анализ показателей отчетности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расчеты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ам фактической проверки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удовой и финансовой дисциплины и др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8.1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анализ исполнения бюджета городского поселения за отчетный финансовый год (порядок внесения изменений в бюджетную роспись, структура доходной и расходной частей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8.2 проверку годовой отчетности об исполнении бюджета городского округа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 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8.3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 (помимо процедур, перечисленных в п. 4.4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бюджета городского поселения (в том числе средств городского округа и имущества, выделяемого на реализацию переда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и) анализ материалов по результатам внешних контрольных мероприятий, проводимых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проведения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оведению внешней проверки подлежит план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и планировании внешней проверки учитываются:</w:t>
      </w:r>
    </w:p>
    <w:p>
      <w:pPr>
        <w:pStyle w:val="HTML1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городского поселения;</w:t>
      </w:r>
    </w:p>
    <w:p>
      <w:pPr>
        <w:pStyle w:val="HTML1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беспеченности КСП ресурсами (трудовыми, материальными и финансовыми);</w:t>
      </w:r>
    </w:p>
    <w:p>
      <w:pPr>
        <w:pStyle w:val="HTML1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опыт работы;</w:t>
      </w:r>
    </w:p>
    <w:p>
      <w:pPr>
        <w:pStyle w:val="HTML1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Проведение контрольного мероприятия проводится в соответствии со Стандартом  «Общие правила проведения контрольного мероприятия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СП из внешних источников материалы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городского округ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Доказательствами при проведении внешней проверки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 Проверяющему необходимо получить письменные заявления и разъ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омисс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 Оценка надежности доказательств основывается на следующе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 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 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 Проверяющий получает доказательства путем выполнения соответствующих контрольных процеду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 По окончании проведения контрольных и аналитических процедур члены рабочей группы должн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аналитические записки по каждому объекту проверки (отчет по результатам проведенного мероприятия с подробным описанием выявленных нарушений (искажений)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ыводы по результатам проверки в разрезе каждого объекта контроля и подготовить соответствующее заключение на годовой отче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езультаты внешней проверки с руководством объекта контро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акет документов по результатам контрольного мероприятия в разрезе ГАБС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 Действия при обнаружении нарушений и недостатков,</w:t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здании препятствий для проведения контрольного мероприятия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При проверке соблюдения руководством проверяемого объекта требований законов и иных нормативных правовых актов, а также осуществлении других контрольных процедур, сотрудник комиссии должен планировать и проводить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Нарушением является деяние (действие или бездействие), запрещенное законами или иными нормативными правовыми актами Российской Федерации, не соответствующее правилам, условиям, требованиям, установленным законами или иными нормативными правовыми актами Российской Федераци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Недостаток не является нарушением законодательства, а является ошибкой или фактом неэффективной деятельности. При этом действия (бездействие) должностных лиц или организаций оцениваются как неэффективные только в тех случаях, когда проверяющим подтверждена возможность выполнения их с достижением лучшего результата или с меньшими затра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При обнаружении фактов невыполнения проверяемым объектом требований законов и иных нормативных правовых актов, необходимо более тщательно изучить обстоятельства, при которых были допущены нарушения, а также оценить, как влияют выявленные нарушения на результаты финансовой и хозяйственной деятельност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При выявлении фактов нарушений требований законов и иных нормативных правовых актов, необходимо сделать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зить нарушения в своей рабочей документации для последующего включения в ак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руководству проверяемого объекта о замеченных нарушениях и предложить принять меры к их устран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8.6. Определив причины возникновения нарушений и недостатков, вид и размер ущерба (при наличии), необходимо определить и возможные меры для устранения нарушений и возмещения ущерба усилиями проверяемой организаци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В случае если выявленные в ходе проведения контрольного мероприятия нарушения, по мнению руководителя рабочей группы, содержат в себе признаки состава преступления и имеется необходимость принять срочные меры для пресечения противоправных действий, сотрудник комиссии незамедлительно письменно информирует об этом председателя комиссии. Проверяющий составляет акт по факту, содержащей в себе признак состава преступл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 Оформление результатов внешн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 Проверка бюджетной отчетности главных администраторов бюджетных средств оформляется заключ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8"/>
          <w:szCs w:val="28"/>
        </w:rPr>
        <w:t>9.3. При наличии не достоверных данных, указать причины и следствия, которые привели к не 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В заключении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widowControl w:val="false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. Оформление и утверждение сводного заключения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.1. КСП на отчёт об исполнении бюджета городского округа готовит заключение, в разрезе закрепленных направлений деятельности КСП с учётом результатов проверок ГАБС, тематических проверок и экспертно-аналитических мероприятий, включающее в себя следующие основны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КСП отраж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ценка степени достижения целей бюджетной политики, в т.ч. при реализации проек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 оценка эффективности бюджетных расходов, осуществляемых главными распорядителями бюджетных средств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.2. Проект заключения КСП на годовой отчёт об исполнении бюджета городского округа за отчётный финансовый год рассматривается председателем комиссии. При наличии высказанных при рассмотрении замечаний и предложений заключение КСП дорабатывается и подписывается инспекторами КСП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.3. Заключение на годовой отчёт об исполнении бюджета городского округа с приложением заключений о результатах проведения внешней проверки бюджетной отчётности ГАБС представляется КСП в Совет депутатов с одновременным направлением его в администрацию городского округа </w:t>
      </w:r>
      <w:r>
        <w:rPr>
          <w:bCs/>
          <w:sz w:val="28"/>
          <w:szCs w:val="28"/>
        </w:rPr>
        <w:t>не позднее 30 апреля года, следующего за отчётным финансовым год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31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2"/>
    <w:qFormat/>
    <w:rPr>
      <w:lang w:val="ru-RU" w:bidi="ar-SA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56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22" w:before="360" w:after="1020"/>
      <w:jc w:val="center"/>
      <w:outlineLvl w:val="0"/>
    </w:pPr>
    <w:rPr>
      <w:b/>
      <w:bCs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020" w:after="540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9:00Z</dcterms:created>
  <dc:creator>Ревизор2</dc:creator>
  <dc:description/>
  <cp:keywords/>
  <dc:language>en-US</dc:language>
  <cp:lastModifiedBy>SovetDep1</cp:lastModifiedBy>
  <cp:lastPrinted>2024-03-11T16:41:00Z</cp:lastPrinted>
  <dcterms:modified xsi:type="dcterms:W3CDTF">2024-03-11T13:45:00Z</dcterms:modified>
  <cp:revision>4</cp:revision>
  <dc:subject/>
  <dc:title>СОЮЗ МУНИЦИПАЛЬНЫХ КОНТРОЛЬНО-СЧЕТНЫХ ОРГАНОВ</dc:title>
</cp:coreProperties>
</file>