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before="0" w:after="280"/>
        <w:ind w:left="20" w:hanging="320"/>
        <w:rPr>
          <w:rStyle w:val="3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280"/>
        <w:ind w:left="20" w:hanging="32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280"/>
        <w:ind w:left="20" w:hanging="32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280"/>
        <w:ind w:left="20" w:hanging="32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51"/>
        <w:shd w:fill="auto" w:val="clear"/>
        <w:spacing w:lineRule="auto" w:line="360" w:before="0" w:after="0"/>
        <w:ind w:left="40" w:hanging="0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</w:rPr>
        <w:t>СТАНДАРТ ВНЕШНЕГО МУНИЦИПАЛЬНОГО</w:t>
      </w:r>
    </w:p>
    <w:p>
      <w:pPr>
        <w:pStyle w:val="51"/>
        <w:shd w:fill="auto" w:val="clear"/>
        <w:spacing w:lineRule="auto" w:line="360" w:before="0" w:after="0"/>
        <w:ind w:left="40" w:hanging="0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</w:rPr>
        <w:t>ФИНАНСОВОГО КОНТРОЛЯ</w:t>
      </w:r>
    </w:p>
    <w:p>
      <w:pPr>
        <w:pStyle w:val="51"/>
        <w:shd w:fill="auto" w:val="clear"/>
        <w:spacing w:lineRule="auto" w:line="360" w:before="0" w:after="0"/>
        <w:ind w:left="40" w:hanging="0"/>
        <w:rPr>
          <w:rStyle w:val="5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32"/>
          <w:szCs w:val="32"/>
        </w:rPr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«ПРОВЕДЕНИЕ СОВМЕСТНЫХ  И ПАРАЛЛЕЛЬНЫХ</w:t>
        <w:br/>
        <w:t>КОНТРОЛЬНЫХ И ЭКСПЕРТНО-АНАЛИТИЧЕСКИХ</w:t>
      </w:r>
    </w:p>
    <w:p>
      <w:pPr>
        <w:pStyle w:val="51"/>
        <w:shd w:fill="auto" w:val="clear"/>
        <w:tabs>
          <w:tab w:val="clear" w:pos="720"/>
          <w:tab w:val="center" w:pos="4445" w:leader="none"/>
          <w:tab w:val="left" w:pos="6315" w:leader="none"/>
        </w:tabs>
        <w:spacing w:lineRule="auto" w:line="240" w:before="0" w:after="0"/>
        <w:ind w:left="40" w:hanging="0"/>
        <w:jc w:val="left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МЕРОПРИЯТИЙ»</w:t>
        <w:tab/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чало действия Стандарта – 01 февраля  2024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6237" w:hanging="0"/>
        <w:rPr>
          <w:rStyle w:val="2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37" w:hanging="0"/>
        <w:rPr>
          <w:rStyle w:val="2"/>
        </w:rPr>
      </w:pPr>
      <w:r>
        <w:rPr/>
      </w:r>
    </w:p>
    <w:p>
      <w:pPr>
        <w:pStyle w:val="Normal"/>
        <w:ind w:left="6237" w:hanging="0"/>
        <w:rPr>
          <w:rStyle w:val="2"/>
        </w:rPr>
      </w:pPr>
      <w:r>
        <w:rPr/>
      </w:r>
    </w:p>
    <w:p>
      <w:pPr>
        <w:pStyle w:val="Normal"/>
        <w:ind w:left="6237" w:hanging="0"/>
        <w:rPr>
          <w:rStyle w:val="2"/>
        </w:rPr>
      </w:pPr>
      <w:r>
        <w:rPr/>
      </w:r>
    </w:p>
    <w:p>
      <w:pPr>
        <w:pStyle w:val="Normal"/>
        <w:ind w:left="6237" w:hanging="0"/>
        <w:rPr>
          <w:rStyle w:val="2"/>
        </w:rPr>
      </w:pPr>
      <w:r>
        <w:rPr/>
      </w:r>
    </w:p>
    <w:p>
      <w:pPr>
        <w:pStyle w:val="Normal"/>
        <w:ind w:left="6237" w:hanging="0"/>
        <w:rPr>
          <w:rStyle w:val="2"/>
        </w:rPr>
      </w:pPr>
      <w:r>
        <w:rPr/>
      </w:r>
    </w:p>
    <w:p>
      <w:pPr>
        <w:pStyle w:val="Normal"/>
        <w:ind w:left="6237" w:hanging="0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Утверждено распоряжением председателя Контрольно - счетной палаты Валуйского городского округа</w:t>
      </w:r>
    </w:p>
    <w:p>
      <w:pPr>
        <w:pStyle w:val="Normal"/>
        <w:ind w:left="6237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т  31 января 2024г.  №62</w:t>
      </w:r>
    </w:p>
    <w:p>
      <w:pPr>
        <w:pStyle w:val="Normal"/>
        <w:ind w:left="6237" w:hanging="0"/>
        <w:rPr>
          <w:rStyle w:val="2"/>
        </w:rPr>
      </w:pPr>
      <w:r>
        <w:rPr/>
      </w:r>
    </w:p>
    <w:p>
      <w:pPr>
        <w:pStyle w:val="Normal"/>
        <w:ind w:left="6237" w:hanging="0"/>
        <w:rPr>
          <w:rStyle w:val="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6237" w:hanging="0"/>
        <w:rPr/>
      </w:pPr>
      <w:r>
        <w:rPr/>
      </w:r>
    </w:p>
    <w:p>
      <w:pPr>
        <w:pStyle w:val="32"/>
        <w:shd w:fill="auto" w:val="clear"/>
        <w:spacing w:lineRule="exact" w:line="280"/>
        <w:ind w:left="20" w:hanging="320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3"/>
          <w:rFonts w:cs="Times New Roman" w:ascii="Times New Roman" w:hAnsi="Times New Roman"/>
          <w:b w:val="false"/>
          <w:color w:val="000000"/>
        </w:rPr>
        <w:t>2024 год</w:t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right="-8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 …………………………………………………………………3</w:t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right="-8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арактеристика деятельности по организации и осуществлению взаимодействия КСП с иными органами ……………………………………………3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right="-8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нирование совместных и параллельных мероприятий ……………………..4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right="-8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готовка и рассмотрение обращений о проведении мероприятий в ходе исполнения годового плана работы КСП на очередной год ……………………….5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right="-8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готовка и подписание распорядительных документов на право проведения мероприятия на объектах …………………………………………………………….6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right="-8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едением мероприятий, оформление результатов мероприятий и порядок их рассмотрения……………..…………..……………………………………………7</w:t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ие положения</w:t>
      </w:r>
    </w:p>
    <w:p>
      <w:pPr>
        <w:pStyle w:val="5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-81" w:hanging="0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656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Стандарт организации деятельности Контрольно-счетной палаты Валуйского городского округа «Проведение совместных и параллельных контрольных и экспертно-аналитических мероприятий» (далее - Стандарт) разработан в соответствии с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Соглашением о сотрудничестве и взаимодействии между Контрольно-счетной палатой Белгородской области и Контрольно-счетной палатой Валуйского городского округа,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Контрольно-счетной палате Валуйского городского округа, утвержденного решением Совета депутатов Валуйского городского округа от 29 сентября 2021 года №644, 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иных внутренних нормативных документов Контрольно-счетной палаты Валуйского городского округа с учетом Общих требований к стандартам внешнего государственного и муниципального финансового контроля, утвержденных постановлением Коллегии Счетной палаты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9 марта 2022 года №2П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515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тандарт определяет характеристики, правила и процедуры организации и осуществления взаимодействия Контрольно-счетной палаты Валуйского городского округа с Контрольно-счетной палатой Белгородской области, органами финансового контроля, налоговыми органами, органами прокуратуры, иными правоохранительными, надзорными и контрольными органами (далее - иные органы) по организации и проведению совместных и параллельных контрольных и экспертно-аналитических мероприят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485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тандарт устанавливает:</w:t>
      </w:r>
    </w:p>
    <w:p>
      <w:pPr>
        <w:pStyle w:val="211"/>
        <w:shd w:fill="auto" w:val="clear"/>
        <w:tabs>
          <w:tab w:val="clear" w:pos="720"/>
          <w:tab w:val="left" w:pos="9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цель и принципы взаимодействия с иными органами;</w:t>
      </w:r>
    </w:p>
    <w:p>
      <w:pPr>
        <w:pStyle w:val="211"/>
        <w:shd w:fill="auto" w:val="clear"/>
        <w:tabs>
          <w:tab w:val="clear" w:pos="720"/>
          <w:tab w:val="left" w:pos="9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состав участников взаимодействия с иными органами;</w:t>
      </w:r>
    </w:p>
    <w:p>
      <w:pPr>
        <w:pStyle w:val="211"/>
        <w:shd w:fill="auto" w:val="clear"/>
        <w:tabs>
          <w:tab w:val="clear" w:pos="720"/>
          <w:tab w:val="left" w:pos="9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направления взаимодействия с иными органами и его формы;</w:t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порядок организации и осуществления взаимодействия с иными органами.</w:t>
      </w:r>
    </w:p>
    <w:p>
      <w:pPr>
        <w:pStyle w:val="211"/>
        <w:shd w:fill="auto" w:val="clear"/>
        <w:spacing w:lineRule="auto" w:line="240" w:before="0" w:after="0"/>
        <w:ind w:firstLine="68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352" w:leader="none"/>
        </w:tabs>
        <w:spacing w:lineRule="auto" w:line="240" w:before="0" w:after="0"/>
        <w:ind w:left="320" w:firstLine="68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арактеристика деятельности по организации и осуществлению взаимодействия КСП с иными органами.</w:t>
      </w:r>
    </w:p>
    <w:p>
      <w:pPr>
        <w:pStyle w:val="32"/>
        <w:shd w:fill="auto" w:val="clear"/>
        <w:tabs>
          <w:tab w:val="clear" w:pos="720"/>
          <w:tab w:val="left" w:pos="352" w:leader="none"/>
        </w:tabs>
        <w:spacing w:lineRule="auto" w:line="240" w:before="0" w:after="0"/>
        <w:ind w:left="1000" w:hanging="0"/>
        <w:jc w:val="lef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505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заимодействие с иными органами осуществляется в целях повышения качества и эффективности внешнего муниципального финансового контроля, осуществляемого КСП и внешнего государственного и муниципального финансового контроля, осуществляемого иными органам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508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взаимодействии с иными органами КСП руководствуется следующими принципами:</w:t>
      </w:r>
    </w:p>
    <w:p>
      <w:pPr>
        <w:pStyle w:val="211"/>
        <w:shd w:fill="auto" w:val="clear"/>
        <w:tabs>
          <w:tab w:val="clear" w:pos="720"/>
          <w:tab w:val="left" w:pos="91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равенство иных органов во взаимоотношениях с КСП;</w:t>
      </w:r>
    </w:p>
    <w:p>
      <w:pPr>
        <w:pStyle w:val="211"/>
        <w:shd w:fill="auto" w:val="clear"/>
        <w:tabs>
          <w:tab w:val="clear" w:pos="720"/>
          <w:tab w:val="left" w:pos="880" w:leader="none"/>
        </w:tabs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независимость и самостоятельность КСП в реализации собственных задач и полномочий;</w:t>
      </w:r>
    </w:p>
    <w:p>
      <w:pPr>
        <w:pStyle w:val="211"/>
        <w:shd w:fill="auto" w:val="clear"/>
        <w:tabs>
          <w:tab w:val="clear" w:pos="720"/>
          <w:tab w:val="left" w:pos="9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открытость и гласность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51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частниками взаимодействия с иными органами является Председатель КСП, инспекторы КСП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521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сновными направлениями взаимодействия с иными органами являются:</w:t>
      </w:r>
    </w:p>
    <w:p>
      <w:pPr>
        <w:pStyle w:val="211"/>
        <w:shd w:fill="auto" w:val="clear"/>
        <w:tabs>
          <w:tab w:val="clear" w:pos="720"/>
          <w:tab w:val="left" w:pos="913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подготовка и заключение соглашений о сотрудничестве и взаимодействии между КСП и иными органами;</w:t>
      </w:r>
    </w:p>
    <w:p>
      <w:pPr>
        <w:pStyle w:val="211"/>
        <w:shd w:fill="auto" w:val="clear"/>
        <w:tabs>
          <w:tab w:val="clear" w:pos="720"/>
          <w:tab w:val="left" w:pos="913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планирование и проведение на территории Валуйского городского округа совместных и параллельных контрольных и экспертно-аналитических мероприятий;</w:t>
      </w:r>
    </w:p>
    <w:p>
      <w:pPr>
        <w:pStyle w:val="211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оказание иным органам организационной, правовой, информационной, методической и иной помощи;</w:t>
      </w:r>
    </w:p>
    <w:p>
      <w:pPr>
        <w:pStyle w:val="211"/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обмен информацией, представляющей взаимный интере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531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заимодействие с иными органами осуществляется на двусторонней и многосторонней основе.</w:t>
      </w:r>
    </w:p>
    <w:p>
      <w:pPr>
        <w:pStyle w:val="211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Двустороннее взаимодействие с иными органами осуществляется на основе соглашений о сотрудничестве и взаимодействии, заключаемых КСП с иными органами.</w:t>
      </w:r>
    </w:p>
    <w:p>
      <w:pPr>
        <w:pStyle w:val="211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оглашение о сотрудничестве и взаимодействии определяет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едмет соглашения о сотрудничестве и взаимодейств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7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сновные направления и порядок взаимодействия КСП и иных органов, включая их права и обязанности, порядок обмена информацией, представляющей взаимный интерес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47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рядок прекращения действия соглаше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47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ные вопросы.</w:t>
      </w:r>
    </w:p>
    <w:p>
      <w:pPr>
        <w:pStyle w:val="211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ногостороннее взаимодействие с Контрольно-счетной палатой Белгородской области и контрольно-счетными органами муниципальных образований осуществляется в рамках деятельности Совета контрольно-счетных органов при Контрольно-счетной палате Белгородской области в соответствии с Положением о Совете контрольно-счетных органов при Контрольно-счетной палате Белгородской обла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538" w:leader="none"/>
        </w:tabs>
        <w:spacing w:lineRule="auto" w:line="240" w:before="0" w:after="0"/>
        <w:ind w:left="0" w:firstLine="68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ланирование взаимодействия с иными органами осуществляется с учетом положений Регламента КСП, определяющего организацию планирования работы КСП.</w:t>
      </w:r>
    </w:p>
    <w:p>
      <w:pPr>
        <w:pStyle w:val="211"/>
        <w:shd w:fill="auto" w:val="clear"/>
        <w:tabs>
          <w:tab w:val="clear" w:pos="720"/>
          <w:tab w:val="left" w:pos="538" w:leader="none"/>
        </w:tabs>
        <w:spacing w:lineRule="auto" w:line="240" w:before="0" w:after="0"/>
        <w:ind w:left="680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left="0" w:firstLine="68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нирование совместных  и параллельных мероприятий</w:t>
      </w:r>
    </w:p>
    <w:p>
      <w:pPr>
        <w:pStyle w:val="32"/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left="680" w:hanging="0"/>
        <w:jc w:val="lef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20"/>
          <w:tab w:val="left" w:pos="528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дготовка предложений КСП в адрес иных органов о проведении совместных и  параллельных мероприятий при формировании плана работы КСП на очередной год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727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овместные или параллельные контрольные и экспертно-аналитические мероприятия КСП и иных органов проводятся в соответствии с утвержденным планом работы КС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727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едложения о проведении совместных  и параллельных контрольных и  экспертно-аналитических мероприятий (далее - Мероприятия) подготавливаются председателем КСП и направляются в адрес иных органов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727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получении от иного органа положительного ответа на предложение КСП о проведении Мероприятия, данное предложение включается в годовой план работы КСП на очередной год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698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оводителю иного органа направляется письмо, содержащее информацию о включении Мероприятия в годовой план работы КСП на очередной год и согласовании сроков проведения мероприятия.</w:t>
      </w:r>
    </w:p>
    <w:p>
      <w:pPr>
        <w:pStyle w:val="32"/>
        <w:numPr>
          <w:ilvl w:val="1"/>
          <w:numId w:val="2"/>
        </w:numPr>
        <w:shd w:fill="auto" w:val="clear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>Рассмотрение предложений иных органов о проведении Мероприятий, направленных в адрес КСП при формировании годового плана работы КСП на очередной год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поступлении в адрес КСП предложений иного органа о проведении Мероприятия в период формирования и утверждения годового плана работы КСП на очередной год, председатель КСП готовит проработку вопросов связанных с проведением Мероприятия по данному вопросу и по согласованию с Советом депутатов Валуйского городского округа вносит в порядке, предусмотренном Регламентом КСП, одно из следующих предложений для формирования годового плана работы КСП на очередной год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ключить в годовой план работы КСП на очередной год проведение Мероприятия в соответствии с предложением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6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честь отдельные вопросы из предложения иного органа при проведении контрольных и экспертно-аналитических мероприятий, которые предусматриваются годовым планом работы КСП на очередной год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91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тклонить предложение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адрес иного органа, направившего предложение направляется ответ КСП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принятии - содержащий информацию о соответствующем решен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91" w:leader="none"/>
        </w:tabs>
        <w:spacing w:lineRule="auto" w:line="240" w:before="0" w:after="0"/>
        <w:ind w:left="0" w:firstLine="68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случае отказа - мотивированный ответ.</w:t>
      </w:r>
    </w:p>
    <w:p>
      <w:pPr>
        <w:pStyle w:val="211"/>
        <w:shd w:fill="auto" w:val="clear"/>
        <w:tabs>
          <w:tab w:val="clear" w:pos="720"/>
          <w:tab w:val="left" w:pos="891" w:leader="none"/>
        </w:tabs>
        <w:spacing w:lineRule="auto" w:line="240" w:before="0" w:after="0"/>
        <w:ind w:left="680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ind w:left="0" w:firstLine="680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готовка и рассмотрение обращений о проведении мероприятий в ходе исполнения годового плана работы КСП на очередной год.</w:t>
      </w:r>
    </w:p>
    <w:p>
      <w:pPr>
        <w:pStyle w:val="32"/>
        <w:shd w:fill="auto" w:val="clear"/>
        <w:spacing w:lineRule="auto" w:line="240" w:before="0" w:after="0"/>
        <w:ind w:hanging="0"/>
        <w:jc w:val="left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573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возникновении в течение года необходимости проведения Мероприятия с иными органами должностное лицо КСП, ответственное за проведение контрольного (экспертно-аналитического) мероприятия, подготавливает и вносит на рассмотрение в порядке, установленном Регламентом, обоснованные предложения о необходимости проведения данного мероприятия и проект соответствующего обращения в адрес иного орган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44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бращение в адрес иного органа о проведении совместного мероприятия направляется за подписью председателя КСП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73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сле получения согласия иного органа на Мероприятие председатель КСП включает данное мероприятие в годовой план работы КСП текущего год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73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случае если в ходе исполнения годового плана работы КСП на текущий год в КСП поступило обращение иного органа о проведении Мероприятия, председатель КСП в установленном Регламентом порядке, готовит предложения для принятия решения о возможности проведения Мероприятия в соответствии с обращением иного орган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11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приятии решения о проведении Мероприятия в соответствии с обращением иного органа, руководителю иного органа направляется ответ, содержащий информацию о соответствующем решении.</w:t>
      </w:r>
    </w:p>
    <w:p>
      <w:pPr>
        <w:pStyle w:val="211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принятии решения об учете отдельных вопросов из обращения иного органа при проведении контрольных и экспертно-аналитических мероприятий, предусмотренных в годовом плане работы КСП на текущий год, руководителю иного органа направляется обоснованный ответ, содержащий информацию о соответствующем решении.</w:t>
      </w:r>
    </w:p>
    <w:p>
      <w:pPr>
        <w:pStyle w:val="211"/>
        <w:shd w:fill="auto" w:val="clear"/>
        <w:spacing w:lineRule="auto" w:line="240" w:before="0" w:after="0"/>
        <w:ind w:firstLine="68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принятии решения об отказе от проведения совместного мероприятия, предложенного иным органом, руководителю иного органа направляется обоснованный ответ.</w:t>
      </w:r>
    </w:p>
    <w:p>
      <w:pPr>
        <w:pStyle w:val="211"/>
        <w:shd w:fill="auto" w:val="clear"/>
        <w:spacing w:lineRule="auto" w:line="240" w:before="0" w:after="0"/>
        <w:ind w:firstLine="68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20"/>
          <w:tab w:val="left" w:pos="319" w:leader="none"/>
          <w:tab w:val="left" w:pos="1560" w:leader="none"/>
          <w:tab w:val="left" w:pos="1843" w:leader="none"/>
        </w:tabs>
        <w:spacing w:lineRule="auto" w:line="240" w:before="0" w:after="0"/>
        <w:ind w:left="720" w:firstLine="556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готовка и подписание распорядительных документов на право проведения Мероприятия на объектах.</w:t>
      </w:r>
    </w:p>
    <w:p>
      <w:pPr>
        <w:pStyle w:val="32"/>
        <w:shd w:fill="auto" w:val="clear"/>
        <w:tabs>
          <w:tab w:val="clear" w:pos="720"/>
          <w:tab w:val="left" w:pos="319" w:leader="none"/>
        </w:tabs>
        <w:spacing w:lineRule="auto" w:line="240" w:before="0" w:after="0"/>
        <w:ind w:left="1400" w:hanging="0"/>
        <w:jc w:val="lef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50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ешение о проведении Мероприятия принимает председатель КСП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50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дготовка программы и распоряжения о проведении Мероприятия на объектах, удостоверения на право проведения Мероприятия участниками со стороны КСП, осуществляется в порядке, установленным Регламентом, стандартом «Общие правила проведения контрольного мероприятия», а также иными внутренними нормативными документами КСП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50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программе о проведении Мероприятия дополнительно указываютс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52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должностные лица иного органа, ответственные за проведение Мероприят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52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рядок обмена информацией, оформления результатов контрольного и/или экспертно-аналитического мероприятия, в том числе форма, порядок подписания и согласования документ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1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рядок подготовки и принятия решений по результатам Мероприят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52" w:leader="none"/>
          <w:tab w:val="left" w:pos="851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дата согласования программы Мероприятия руководителем иного органа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50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распоряжении о проведении Мероприятия на объектах дополнительно указываютс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1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ной орган, участвующий в проведении совместного мероприят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52" w:leader="none"/>
          <w:tab w:val="left" w:pos="851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ерсональный состав сотрудников КСП и иного органа, направляемых на объекты контроля, в случае формирования рабочих групп из представителей КСП и иного органа (далее - Стороны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опросы участия каждой из сторон, исходя из их функций и полномочий, определенных соответствующим законодательством, а также с учетом соглашений между КСП и иными органами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50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ограмма Мероприятия КСП составляется в случае, если аналогичные документы не составляет иной орган, инициирующий Мероприятие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50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проведении мероприятия контрольные действия могут проводиться как сформированной рабочей группой из представителей Сторон на каждом объекте контроля, так и рабочими группами каждой из Сторон на разных объектах контроля, что должно быть отражено в программе Мероприятия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509" w:leader="none"/>
        </w:tabs>
        <w:spacing w:lineRule="auto" w:line="240" w:before="0" w:after="0"/>
        <w:ind w:left="0" w:firstLine="68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проведении Мероприятия с иным органом, по инициативе КСП, программа Мероприятия утверждается в соответствии с порядком, установленным Стандартами КСП  «Общие правила проведения контрольного мероприятия».</w:t>
      </w:r>
    </w:p>
    <w:p>
      <w:pPr>
        <w:pStyle w:val="211"/>
        <w:shd w:fill="auto" w:val="clear"/>
        <w:tabs>
          <w:tab w:val="clear" w:pos="720"/>
          <w:tab w:val="left" w:pos="509" w:leader="none"/>
        </w:tabs>
        <w:spacing w:lineRule="auto" w:line="240" w:before="0" w:after="0"/>
        <w:ind w:firstLine="680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20"/>
          <w:tab w:val="left" w:pos="378" w:leader="none"/>
          <w:tab w:val="left" w:pos="1560" w:leader="none"/>
        </w:tabs>
        <w:spacing w:lineRule="auto" w:line="240" w:before="0" w:after="0"/>
        <w:ind w:left="720" w:firstLine="273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ение Мероприятий, оформление результатов Мероприятия и порядок их рассмотрения.</w:t>
      </w:r>
    </w:p>
    <w:p>
      <w:pPr>
        <w:pStyle w:val="32"/>
        <w:shd w:fill="auto" w:val="clear"/>
        <w:tabs>
          <w:tab w:val="clear" w:pos="720"/>
          <w:tab w:val="left" w:pos="378" w:leader="none"/>
          <w:tab w:val="left" w:pos="1560" w:leader="none"/>
        </w:tabs>
        <w:spacing w:lineRule="auto" w:line="240" w:before="0" w:after="0"/>
        <w:ind w:left="993" w:hanging="0"/>
        <w:jc w:val="lef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21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оведение Мероприятий осуществляется в соответствии с общими положениями и требованиями к проведению контрольных и/или экспертно-аналитических мероприятий, определенными Регламентом, Стандартами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51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проведении совместного Мероприятия по инициативе Контрольно-счетной палаты Белгородской области посредством формирования рабочих групп из представителей Сторон, руководство проведением совместного Мероприятия осуществляет руководитель совместного Мероприятия от Контрольно-счетной палаты Белгородской области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4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Если Мероприятие проводится по инициативе КСП, то в случае формирования рабочих групп из представителей Сторон руководство осуществляет представитель КСП, а если по инициативе иного органа, руководитель совместного Мероприятия определяется соглашением Сторон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48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ходе проведения Мероприятия взаимодействие сторон осуществляется путем проведения рабочих совещаний и консультаций, обмена методическими документами и информацией, согласования методов проведения Мероприятия, проблем и вопросов, возникающих в ходе его осуществления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48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ередача информации, отнесенной к государственной и/или иной охраняемой законом тайне, осуществляется в соответствии с законодательством Российской Федерации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51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езультаты проведения совместного контрольного Мероприятия оформляются актом в порядке, определенном Стандартом «Общие правила проведения контрольного мероприятия», который подписывается всеми участниками группы, принимавшими участие в проведении мероприятия на объекте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51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 результатам сбора фактических данных и информации по месту расположения объекта совместного контрольного и/или экспертно-аналитического мероприятия подготавливается справка (заключение) в соответствии с требованиями проведения контрольного и/или экспертно-аналитического мероприятия, которая подписывается всеми участниками группы, принимавшими участие в проведении мероприятия на объекте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48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проведении параллельного Мероприятия акты и справки составляются каждой Стороной самостоятельно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51" w:leader="none"/>
        </w:tabs>
        <w:spacing w:lineRule="auto" w:line="240" w:before="0" w:after="0"/>
        <w:ind w:left="0" w:firstLine="68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наличии соответствующих оснований по результатам Мероприятия КСП может подготавливать представления и предписания, уведомления о применении бюджетных мер принуждения, обращения в правоохранительные органы, информационные письма в соответствии со Стандартами КСП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51" w:leader="none"/>
        </w:tabs>
        <w:spacing w:lineRule="auto" w:line="240" w:before="0" w:after="0"/>
        <w:ind w:left="0" w:firstLine="68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опии актов и справок о результатах совместного и/или параллельного контрольного и экспертно-аналитического мероприятия могут направляться главе Валуйского городского округа, в Совет депутатов Валуйского городского округа, в правоохранительные органы.</w:t>
      </w:r>
    </w:p>
    <w:p>
      <w:pPr>
        <w:pStyle w:val="211"/>
        <w:shd w:fill="auto" w:val="clear"/>
        <w:tabs>
          <w:tab w:val="clear" w:pos="720"/>
          <w:tab w:val="left" w:pos="451" w:leader="none"/>
        </w:tabs>
        <w:spacing w:lineRule="exact" w:line="301" w:before="0" w:after="0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4"/>
      <w:rPr>
        <w:rFonts w:ascii="Times New Roman" w:hAnsi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t xml:space="preserve">     </w:t>
    </w:r>
  </w:p>
  <w:p>
    <w:pPr>
      <w:pStyle w:val="Normal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Arial Unicode MS" w:cs="Sylfae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ylfaen" w:hAnsi="Sylfaen" w:cs="Sylfae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Sylfaen" w:hAnsi="Sylfaen" w:cs="Sylfae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1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2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3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4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5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6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7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8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lfaen" w:hAnsi="Sylfaen" w:eastAsia="Arial Unicode MS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Sylfaen" w:hAnsi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Exact">
    <w:name w:val="Основной текст (2) Exact"/>
    <w:basedOn w:val="Style14"/>
    <w:qFormat/>
    <w:rPr>
      <w:rFonts w:ascii="Sylfaen" w:hAnsi="Sylfaen" w:cs="Sylfaen"/>
      <w:sz w:val="24"/>
      <w:szCs w:val="24"/>
      <w:u w:val="none"/>
    </w:rPr>
  </w:style>
  <w:style w:type="character" w:styleId="Exact">
    <w:name w:val="Подпись к картинке Exact"/>
    <w:basedOn w:val="Style14"/>
    <w:qFormat/>
    <w:rPr>
      <w:rFonts w:ascii="Sylfaen" w:hAnsi="Sylfaen" w:cs="Sylfaen"/>
      <w:b/>
      <w:bCs/>
      <w:sz w:val="24"/>
      <w:szCs w:val="24"/>
      <w:u w:val="none"/>
    </w:rPr>
  </w:style>
  <w:style w:type="character" w:styleId="3">
    <w:name w:val="Основной текст (3)_"/>
    <w:basedOn w:val="Style14"/>
    <w:qFormat/>
    <w:rPr>
      <w:rFonts w:ascii="Sylfaen" w:hAnsi="Sylfaen" w:cs="Sylfaen"/>
      <w:b/>
      <w:bCs/>
      <w:sz w:val="24"/>
      <w:szCs w:val="24"/>
      <w:u w:val="none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4"/>
      <w:szCs w:val="24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4">
    <w:name w:val="Основной текст (4)_"/>
    <w:basedOn w:val="Style14"/>
    <w:qFormat/>
    <w:rPr>
      <w:rFonts w:ascii="Sylfaen" w:hAnsi="Sylfaen" w:cs="Sylfaen"/>
      <w:b/>
      <w:bCs/>
      <w:sz w:val="30"/>
      <w:szCs w:val="30"/>
      <w:u w:val="none"/>
    </w:rPr>
  </w:style>
  <w:style w:type="character" w:styleId="5">
    <w:name w:val="Основной текст (5)_"/>
    <w:basedOn w:val="Style14"/>
    <w:qFormat/>
    <w:rPr>
      <w:rFonts w:ascii="Sylfaen" w:hAnsi="Sylfaen" w:cs="Sylfaen"/>
      <w:b/>
      <w:bCs/>
      <w:sz w:val="28"/>
      <w:szCs w:val="28"/>
      <w:u w:val="none"/>
    </w:rPr>
  </w:style>
  <w:style w:type="character" w:styleId="Style17">
    <w:name w:val="Оглавление_"/>
    <w:basedOn w:val="Style14"/>
    <w:qFormat/>
    <w:rPr>
      <w:rFonts w:ascii="Sylfaen" w:hAnsi="Sylfaen" w:cs="Sylfaen"/>
      <w:sz w:val="24"/>
      <w:szCs w:val="24"/>
      <w:u w:val="none"/>
    </w:rPr>
  </w:style>
  <w:style w:type="character" w:styleId="Sylfaen">
    <w:name w:val="Колонтитул + Sylfaen"/>
    <w:basedOn w:val="Style15"/>
    <w:qFormat/>
    <w:rPr>
      <w:rFonts w:ascii="Sylfaen" w:hAnsi="Sylfaen" w:cs="Sylfaen"/>
      <w:sz w:val="26"/>
      <w:szCs w:val="26"/>
    </w:rPr>
  </w:style>
  <w:style w:type="character" w:styleId="31">
    <w:name w:val="Основной текст (3) + Не полужирный"/>
    <w:basedOn w:val="3"/>
    <w:qFormat/>
    <w:rPr/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360"/>
      <w:jc w:val="both"/>
    </w:pPr>
    <w:rPr>
      <w:rFonts w:ascii="Sylfaen" w:hAnsi="Sylfaen" w:cs="Sylfaen"/>
      <w:color w:val="00000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Sylfaen" w:hAnsi="Sylfaen" w:cs="Sylfaen"/>
      <w:b/>
      <w:bCs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5" w:before="0" w:after="600"/>
      <w:ind w:hanging="320"/>
      <w:jc w:val="center"/>
    </w:pPr>
    <w:rPr>
      <w:rFonts w:ascii="Sylfaen" w:hAnsi="Sylfaen" w:cs="Sylfaen"/>
      <w:b/>
      <w:bCs/>
      <w:color w:val="000000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740" w:after="720"/>
    </w:pPr>
    <w:rPr>
      <w:rFonts w:ascii="Sylfaen" w:hAnsi="Sylfaen" w:cs="Sylfaen"/>
      <w:b/>
      <w:bCs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52" w:before="720" w:after="0"/>
      <w:jc w:val="center"/>
    </w:pPr>
    <w:rPr>
      <w:rFonts w:ascii="Sylfaen" w:hAnsi="Sylfaen" w:cs="Sylfaen"/>
      <w:b/>
      <w:bCs/>
      <w:color w:val="000000"/>
      <w:sz w:val="28"/>
      <w:szCs w:val="28"/>
    </w:rPr>
  </w:style>
  <w:style w:type="paragraph" w:styleId="Style21">
    <w:name w:val="Оглавление"/>
    <w:basedOn w:val="Normal"/>
    <w:qFormat/>
    <w:pPr>
      <w:shd w:fill="FFFFFF" w:val="clear"/>
      <w:spacing w:lineRule="atLeast" w:line="240" w:before="0" w:after="360"/>
      <w:ind w:hanging="300"/>
      <w:jc w:val="both"/>
    </w:pPr>
    <w:rPr>
      <w:rFonts w:ascii="Sylfaen" w:hAnsi="Sylfaen" w:cs="Sylfae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422" w:before="360" w:after="10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9:00Z</dcterms:created>
  <dc:creator>Ревизор2</dc:creator>
  <dc:description/>
  <cp:keywords/>
  <dc:language>en-US</dc:language>
  <cp:lastModifiedBy>SovetDep1</cp:lastModifiedBy>
  <cp:lastPrinted>2024-02-08T12:23:00Z</cp:lastPrinted>
  <dcterms:modified xsi:type="dcterms:W3CDTF">2024-02-08T09:24:00Z</dcterms:modified>
  <cp:revision>5</cp:revision>
  <dc:subject/>
  <dc:title/>
</cp:coreProperties>
</file>