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ной проверке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уй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ебованиями Бюджетного кодекса Российской Федерации, Положения о бюджетном устройстве и бюджетном процессе в Валуйском городском округе, Положения о Контрольно-счетной палате Валуйского городского округа подготовлено заключение по результатам внешней проверки на годовой отчет об исполнении бюджета Валуйского городского округа за 2023 г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и, представленные в формах бюджетной отчетности, соответствуют данным проекта решения об исполнении бюджета за 2023 год. К годовой бюджетной отчетности подготовлена информация, в которой содержатся сведения о поступивших доходах и распределении расходов в 2023 году.</w:t>
      </w:r>
    </w:p>
    <w:p>
      <w:pPr>
        <w:pStyle w:val="Normal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ые параметры бюджета городского округа за 2023 год выполнены в следующих значениях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доходов в объеме  3 262 442,5тыс.рублей или 99,4% к утвержденным назначениям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ы расходы в объеме 3 147 330,9тыс.рублей или 98,7% к утвержденным назначениям;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- профицит бюджета составил 115 111,6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хний предел муниципального долга городского округа по состоянию на 1 января 2024 года составил 0рублей, в т.ч. верхний предел долга по муниципальным гарантиям городского округа 0рублей. </w:t>
      </w:r>
    </w:p>
    <w:p>
      <w:pPr>
        <w:pStyle w:val="Normal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ходы бюджета Валуйского городского округа были сформированы в соответствии с действующим бюджетным  и налоговым законодательством за счет доходов от уплаты федеральных, региональных, местных налогов и сборов, а также неналоговых доходов, безвозмездных поступлений в бюджет городского округа по нормативам, установленным законодательством Российской Федерации, Белгородской области, нормативными правовыми актами Совета депутатов Валуйского городского округа о налогах и сборах.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городского округа за 2023 год по доходам с учетом доходов от бюджетов других уровней исполнен в сумме 3 262,4млн.рублей, что на 286,8млн.руб. или на 8,1% меньше объема доходов 2022 года. Собственные доходы исполнены на 1 211,2млн.руб., что на 238,2млн.руб. или 24,5% больше уровня 2022 года. 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тации из областного бюджета на выравнивание уровня бюджетной обеспеченности  поступили в сумме 267,8млн.рублей, что на 76,0млн.рублей или на 22,1% меньше по сравнению с 2022 годом. </w:t>
      </w:r>
    </w:p>
    <w:p>
      <w:pPr>
        <w:pStyle w:val="Normal1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убсидии бюджету городского округа поступили в сумме 271,5млн.рублей, что меньше уровня 2022 года на 475,0млн.рублей или на 63,6%.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убвенции поступили в сумме 1 402,9млн.рублей, что в сравнении с соответствующим показателем прошлого года  больше на 22,2млн.рублей  или на 1,6%.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иных межбюджетных трансфертов исполнен на сумму 110,6млн.рублей, что на 1,1млн.рублей  больше уровня 2022 года или на 1,1%.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умма прочих безвозмездных поступлений составила 43,6тыс.рублей. Данный показатель меньше уровня прошлого года на 491,4тыс.рублей или на 91,9%.</w:t>
      </w:r>
    </w:p>
    <w:p>
      <w:pPr>
        <w:pStyle w:val="Normal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расходов бюджета Валуйского городского округа в 2023 году осуществлено в соответствии с Бюджетным кодексом Российской Федерации на основе приоритетных направлений бюджетной политики администрации городского округа, ориентации бюджетных расходов на достижение конечных результатов, сохранении социальной направленности бюджета, с соблюдением режима экономии.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бюджета городского округа по расходам осуществлялось в соответствии со статьями 219, 219.1 Бюджетного кодекса Российской Федерации, с бюджетной классификацией, предусматривающей разделение расходных обязательств.  Расходная часть бюджета в 2023 году исполнена на 98,7% и составила 3 147,3млн.руб. 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Валуйского городского округа состоят из программной и непрограммной части. Программное направление представлено тринадцатью муниципальными программами. Непрограммная часть состоит из расходов на функционирование органов местного самоуправления. В общей сумме расходов бюджета программная часть составляет 88,2%, непрограммная – 11,8%.</w:t>
      </w:r>
    </w:p>
    <w:p>
      <w:pPr>
        <w:pStyle w:val="Normal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бюджетной и налоговой политики администрации городского округа предусматривают достижение устойчивости, исключающей возможность кризисов, платежеспособности бюджета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eastAsia="Calibri"/>
    </w:rPr>
  </w:style>
  <w:style w:type="paragraph" w:styleId="ConsPlusNormal">
    <w:name w:val="ConsPlusNormal"/>
    <w:basedOn w:val="Normal"/>
    <w:qFormat/>
    <w:pPr>
      <w:widowControl w:val="false"/>
      <w:autoSpaceDE w:val="false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4:00Z</dcterms:created>
  <dc:creator>Ревизор2</dc:creator>
  <dc:description/>
  <cp:keywords/>
  <dc:language>en-US</dc:language>
  <cp:lastModifiedBy>Ревизор2</cp:lastModifiedBy>
  <dcterms:modified xsi:type="dcterms:W3CDTF">2024-05-22T11:26:00Z</dcterms:modified>
  <cp:revision>3</cp:revision>
  <dc:subject/>
  <dc:title>Информация </dc:title>
</cp:coreProperties>
</file>