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Я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26» апреля 2024 г.                                                                                    №17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отчёту об исполнении бюджета</w:t>
      </w:r>
    </w:p>
    <w:p>
      <w:pPr>
        <w:pStyle w:val="Normal"/>
        <w:jc w:val="center"/>
        <w:rPr/>
      </w:pPr>
      <w:r>
        <w:rPr>
          <w:b/>
          <w:szCs w:val="28"/>
        </w:rPr>
        <w:t>Валуйского городского округа за 2023 год</w:t>
      </w:r>
    </w:p>
    <w:p>
      <w:pPr>
        <w:pStyle w:val="228bf8a64b8551e1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 статьёй 15 Устава Валуйского городского округа, руководствуясь  решением Совета депутатов Валуйского городского округа от 25 сентября 2018 года № 10 «Об организации и проведении публичных слушаний в Валуйском городском округе», </w:t>
      </w:r>
      <w:r>
        <w:rPr>
          <w:b/>
          <w:spacing w:val="20"/>
          <w:szCs w:val="28"/>
        </w:rPr>
        <w:t>постановляю:</w:t>
      </w:r>
    </w:p>
    <w:p>
      <w:pPr>
        <w:pStyle w:val="228bf8a64b8551e1mso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ёту об исполнении бюджета  Валуйского городского округа за 202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пределить дату, время, адрес и место проведения публичных слуша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та – 17 мая 2024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15 часов 00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площадь Красная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есто – здание администрации Валуйского городского округа, 4 этаж, большой зал заседа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председательствующим на публичных слушаниях руководителя аппарата Совета депутатов Валуйского городского округа Селиванова Бориса Владимирович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убличные слушания проводятся по инициативе председателя Совета депутатов Валуйского городского округа Зеленской Галины Викторо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формировать рабочую группу по организации и проведению публичных слушаний в составе:</w:t>
      </w:r>
    </w:p>
    <w:p>
      <w:pPr>
        <w:pStyle w:val="Normal"/>
        <w:ind w:right="-2" w:firstLine="700"/>
        <w:jc w:val="both"/>
        <w:rPr>
          <w:szCs w:val="28"/>
        </w:rPr>
      </w:pPr>
      <w:r>
        <w:rPr>
          <w:szCs w:val="28"/>
        </w:rPr>
        <w:t>1) Мащенко Ларисы Викторовны – заместителя главы администрации Валуйского       городского      округа – начальника      управления      финансов и бюджетной политики;</w:t>
      </w:r>
    </w:p>
    <w:p>
      <w:pPr>
        <w:pStyle w:val="Normal"/>
        <w:ind w:right="-2" w:firstLine="700"/>
        <w:jc w:val="both"/>
        <w:rPr/>
      </w:pPr>
      <w:r>
        <w:rPr>
          <w:szCs w:val="28"/>
        </w:rPr>
        <w:t>2) Мормуль Марины Юрьевны – заместителя главы администрации Валуйского городского округа по вопросам муниципальной собственности и земельных ресурсов - начальника управления экономического развития;</w:t>
      </w:r>
    </w:p>
    <w:p>
      <w:pPr>
        <w:pStyle w:val="Normal"/>
        <w:ind w:right="-2" w:firstLine="700"/>
        <w:jc w:val="both"/>
        <w:rPr>
          <w:szCs w:val="28"/>
        </w:rPr>
      </w:pPr>
      <w:r>
        <w:rPr>
          <w:szCs w:val="28"/>
        </w:rPr>
        <w:t>3) Каменевой Натальи Васильевны – председателя  Контрольно-счетной палаты Валуйского городского округа;</w:t>
      </w:r>
    </w:p>
    <w:p>
      <w:pPr>
        <w:pStyle w:val="Normal"/>
        <w:ind w:right="-2" w:firstLine="700"/>
        <w:jc w:val="both"/>
        <w:rPr>
          <w:szCs w:val="28"/>
        </w:rPr>
      </w:pPr>
      <w:r>
        <w:rPr>
          <w:szCs w:val="28"/>
        </w:rPr>
        <w:t>4) Лобовой Галины Сергеевны – начальника организационно –контрольного управления администрации Валуйского городского округа;</w:t>
      </w:r>
    </w:p>
    <w:p>
      <w:pPr>
        <w:pStyle w:val="Normal"/>
        <w:ind w:right="-2" w:firstLine="700"/>
        <w:jc w:val="both"/>
        <w:rPr>
          <w:szCs w:val="28"/>
        </w:rPr>
      </w:pPr>
      <w:r>
        <w:rPr>
          <w:szCs w:val="28"/>
        </w:rPr>
        <w:t>5) Селиванова Бориса Владимировича  – руководителя аппарата Совета депутатов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6) Насоновой Виктории Юрьевны  – начальника отдела претензионно –исковой работы правового управления администрации Валуйского городского округа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6. Определить для ознакомления с отчетом об исполнении бюджета Валуйского  городского  округа  за  2023  го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а также для приёма предложений и замечаний (в том числе с использованием средств дистанционного взаимодействия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ок – ежедневно в рабочие дни с 3 по 13 мая 2024 года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площадь Красная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ппарат Совета депутатов Валуйского городского округа (4 этаж, кабинет № 41, тел.: 3-51-60, 3-76-33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rStyle w:val="StrongEmphasis"/>
          <w:b w:val="false"/>
          <w:bCs w:val="false"/>
          <w:szCs w:val="28"/>
        </w:rPr>
        <w:t>официальные  сайты  администрации   Валуйского   городского   округа и Совета депутатов Валуйского городского округа в сети Интернет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0"/>
        <w:rPr>
          <w:rStyle w:val="StrongEmphasis"/>
          <w:b w:val="false"/>
          <w:b w:val="false"/>
          <w:bCs w:val="false"/>
          <w:color w:val="FF0000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- электронная почта: </w:t>
      </w:r>
      <w:r>
        <w:rPr>
          <w:rFonts w:eastAsia="Segoe UI"/>
          <w:color w:val="000000"/>
          <w:szCs w:val="28"/>
        </w:rPr>
        <w:t>vasovdep@rambler.ru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>
          <w:szCs w:val="28"/>
        </w:rPr>
        <w:t>Поручить членам рабочей группы:</w:t>
      </w:r>
    </w:p>
    <w:p>
      <w:pPr>
        <w:pStyle w:val="Normal"/>
        <w:ind w:firstLine="700"/>
        <w:jc w:val="both"/>
        <w:rPr/>
      </w:pPr>
      <w:r>
        <w:rPr>
          <w:szCs w:val="28"/>
        </w:rPr>
        <w:t>7.1. Принять меры по созданию необходимых условий для проведения публичных слушаний по отчёту об исполнении бюджета  Валуйского городского округа за 2023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Разместить настоящее постановление и отчет об исполнении бюджета  Валуйского городского округа за 2023 год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StrongEmphasis"/>
          <w:b w:val="false"/>
          <w:bCs w:val="false"/>
          <w:szCs w:val="28"/>
        </w:rPr>
        <w:t>, на официальных сайтах администрации Валуйского городского округа и Совета депутатов Валуйского городского округа в сети Интернет, а также о</w:t>
      </w:r>
      <w:r>
        <w:rPr>
          <w:szCs w:val="28"/>
        </w:rPr>
        <w:t>публиковать в газете «Валуйская звезда» и сетевом издании 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7.3. Разместить    заключение    о    результатах     публичных     слушаний с приложениями в федеральной государственной информационной системе «Единый   портал   государственных   и   муниципальных   услуг   (функций)»</w:t>
      </w:r>
      <w:r>
        <w:rPr>
          <w:rStyle w:val="StrongEmphasis"/>
          <w:b w:val="false"/>
          <w:bCs w:val="false"/>
          <w:szCs w:val="28"/>
        </w:rPr>
        <w:t>, на официальных сайтах администрации Валуйского городского округа и Совета депутатов Валуйского городского округа в сети Интернет, а также о</w:t>
      </w:r>
      <w:r>
        <w:rPr>
          <w:szCs w:val="28"/>
        </w:rPr>
        <w:t>публиковать в газете «Валуйская звезда» и сетевом издании 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 в течение десяти дней со дня проведения публичных слушаний.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Cs w:val="28"/>
        </w:rPr>
        <w:t>8. Правила организации и проведения публичных слушаний в Валуйском городском округе в редакции решений Совета депутатов Валуйского городского округа от 19 марта 2021 года № 564, от 20 августа 2021 года № 628, от  23  декабря  2022  года  №  825,  от  3  марта 2023 года № 850, от 22 марта 2024 года №70, опубликованы в газете «Валуйская звезда» № 41 от 26 сентября  2018 года,  № 13 от 31 марта 2021  года,  №  35  от  1 сентября 2021 года, № 52 от 28 декабря 2022 года, № 10 от 8 марта 2023 года, №13 от 27 марта 2024 года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онтроль    за    исполнением   настоящего   постановления   оставляю за  собой.</w:t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5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Г.В. Зеленс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2">
    <w:name w:val="Заголовок №2_"/>
    <w:basedOn w:val="Style12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Наталья</dc:creator>
  <dc:description/>
  <cp:keywords/>
  <dc:language>en-US</dc:language>
  <cp:lastModifiedBy>МунСовет</cp:lastModifiedBy>
  <cp:lastPrinted>2024-04-26T09:08:00Z</cp:lastPrinted>
  <dcterms:modified xsi:type="dcterms:W3CDTF">2024-04-26T06:3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2F65A740F4C419B879C0A5BEF2543</vt:lpwstr>
  </property>
  <property fmtid="{D5CDD505-2E9C-101B-9397-08002B2CF9AE}" pid="3" name="KSOProductBuildVer">
    <vt:lpwstr>1049-11.2.0.11536</vt:lpwstr>
  </property>
</Properties>
</file>