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59055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Cs w:val="28"/>
        </w:rPr>
        <w:t>О РЕЗУЛЬТАТАХ ПУБЛИЧНЫХ СЛУШАНИЙ ПО ПРОЕКТУ РЕШЕНИЯ СОВЕТА ДЕПУТАТОВ ВАЛУЙСКОГО МУНИЦИПАЛЬНОГО ОКРУГА «О ВНЕСЕНИИ ИЗМЕНЕНИЙ</w:t>
      </w:r>
    </w:p>
    <w:p>
      <w:pPr>
        <w:pStyle w:val="Normal"/>
        <w:ind w:left="-284" w:firstLine="284"/>
        <w:jc w:val="center"/>
        <w:rPr/>
      </w:pPr>
      <w:r>
        <w:rPr>
          <w:b/>
          <w:szCs w:val="28"/>
        </w:rPr>
        <w:t>В УСТАВ ВАЛУЙСКОГО МУНИЦИПАЛЬНОГО ОКРУГА БЕЛГОРОДСКОЙ ОБЛАСТИ»</w:t>
      </w:r>
    </w:p>
    <w:p>
      <w:pPr>
        <w:pStyle w:val="Normal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частники публичных слушаний по проекту решения Совета депутатов Валуйского муниципального округа «О внесении изменений в Устав Валуйского муниципального округа Белгородской области», представленного председателем Совета депутатов Валуйского муниципального округа Зеленской Г.В., рассмотрев указанный проект реш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добрить проект решения Совета депутатов Валуйского муниципального округа «О внесении изменений в Устав Валуйского муниципального округа Белгородской области» с учетом принятого на публичных слушаниях по проекту решения следующего предлож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1 части 1 проекта решения Совета депутатов Валуйского муниципального округа «О внесении изменений в Устав Валуйского муниципального округа Белгородской области»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«1) статью 4 Устава дополнить частью 5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Обеспечение исполнения полномочий органов местного самоуправления Валуйского муниципального округа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м служащим предоставляются гарантии в соответствии с Федеральным законом от 02.03.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дополнительных гарантий определяется решением Совета депутатов Валуйского муниципального округ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а публичных слушаниях                                                        Г.В. Зеленская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«15» октября 2024 года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firstLine="760"/>
      <w:jc w:val="both"/>
    </w:pPr>
    <w:rPr>
      <w:szCs w:val="28"/>
      <w:lang w:val="en-US" w:eastAsia="en-US"/>
    </w:rPr>
  </w:style>
  <w:style w:type="paragraph" w:styleId="Style9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cp:keywords/>
  <dc:language>en-US</dc:language>
  <cp:lastModifiedBy>SovDep</cp:lastModifiedBy>
  <cp:lastPrinted>2024-10-15T15:31:00Z</cp:lastPrinted>
  <dcterms:modified xsi:type="dcterms:W3CDTF">2024-10-23T11:24:00Z</dcterms:modified>
  <cp:revision>102</cp:revision>
  <dc:subject/>
  <dc:title> </dc:title>
</cp:coreProperties>
</file>