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О РЕЗУЛЬТАТАХ ПУБЛИЧНЫХ СЛУШАНИЙ ПО ВОПРОСУ ФОРМИРОВАНИЯ ОКОНЧАТЕЛЬНОГО РЕЕСТРА ВОДОЁМОВ, РАСПОЛОЖЕННЫХ НА ТЕРРИТОРИИ ВАЛУЙСКОГО МУНИЦИПАЛЬНОГО ОКРУГА БЕЛГОРОДСКОЙ ОБЛАСТИ, ГДЕ НЕОБХОДИМО ПРОИЗВЕСТИ ОЧИСТКУ В 2026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8bf8a64b8551e1mso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вопрос, формирования окончательного реестра водоёмов, расположенных на территории Валуйского муниципального округа Белгородской области, где необходимо произвести очистку в 2026 году, озвученный начальником отдела биологизации земледелия и природопользования управления АПК и природопользования администрации Валуйского муниципального округа Чуприна Е.А.,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добрить окончательный реестр водоёмов, расположенных на территории Валуйского муниципального округа Белгородской области, где необходимо произвести очистку в 2026 году: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/>
          <w:color w:val="000000"/>
          <w:szCs w:val="28"/>
          <w:lang w:eastAsia="zh-CN" w:bidi="ar"/>
        </w:rPr>
        <w:t>пруд с. Ров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публичных слушаниях                                                          В.В. Прихожае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«19» сентября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SovDep</cp:lastModifiedBy>
  <cp:lastPrinted>2024-09-19T15:51:00Z</cp:lastPrinted>
  <dcterms:modified xsi:type="dcterms:W3CDTF">2024-09-19T12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1A0096D9435D8BA75E71B9C39F58</vt:lpwstr>
  </property>
  <property fmtid="{D5CDD505-2E9C-101B-9397-08002B2CF9AE}" pid="3" name="KSOProductBuildVer">
    <vt:lpwstr>1049-11.2.0.10382</vt:lpwstr>
  </property>
</Properties>
</file>